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ND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Apr 2017, Petrovietnam Oil Nam Dinh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016 operation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6 and plan for 2017</w:t>
      </w:r>
    </w:p>
    <w:p>
      <w:pPr>
        <w:pStyle w:val="Normal"/>
        <w:spacing w:lineRule="auto" w:line="360"/>
        <w:jc w:val="both"/>
        <w:rPr/>
      </w:pPr>
      <w:r>
        <w:rPr/>
        <w:t>-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6"/>
        <w:gridCol w:w="1530"/>
        <w:gridCol w:w="1529"/>
        <w:gridCol w:w="1584"/>
        <w:gridCol w:w="153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lete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6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2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2017: Profit before tax: 0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operation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financial statement 2016 audited by An Viet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,154,759,1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plan for profit distribution 2016 and plan for profit distribution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,154,759,1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: 3.5%: VND 2,333,333,1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: to be approved at annual General Meeting of Shareholders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remuneration payment 2016 and remuneration plan for 2017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f Supervisory Board on selecting an auditor for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choose one of 03 auditors: An Viet Auditing Co., Ltd; VACO Auditing Co., Ltd and Deloitte Vietnam Co., Lt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is General Mandate took effect from 21 Apr 201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8T02:55:00Z</dcterms:modified>
  <cp:revision>165</cp:revision>
  <dc:subject/>
  <dc:title>LO5: General Mandate 2016</dc:title>
</cp:coreProperties>
</file>